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823150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Wniosku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PLANOWANYCH DO OBJĘCIA KSZTAŁCENIEM USTAWICZNYM FINANSOWANYCH ZE ŚRODKÓW 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AJOWEGO FUNDUSZU SZKOLENIOWEGO</w:t>
      </w:r>
    </w:p>
    <w:p>
      <w:pPr>
        <w:pStyle w:val="Akapitzlist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1.  </w:t>
      </w:r>
      <w:r>
        <w:rPr/>
        <w:t>PRACOWNICY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02"/>
        <w:gridCol w:w="1276"/>
        <w:gridCol w:w="1668"/>
        <w:gridCol w:w="1487"/>
        <w:gridCol w:w="1276"/>
        <w:gridCol w:w="1275"/>
        <w:gridCol w:w="2835"/>
        <w:gridCol w:w="2677"/>
      </w:tblGrid>
      <w:tr>
        <w:trPr>
          <w:trHeight w:val="1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pracownika / zajmowane stano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urodz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zawartej           z zatrudnionym pracownikiem umowy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obowiązywania umowy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soba wykonuje pracę </w:t>
              <w:br/>
              <w:t>w szczególnych warun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soba wykonuje pracę </w:t>
              <w:br/>
              <w:t>o szczególnym charakte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kształcenia ustawiczneg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y koszt kształcenia ustawicznego na pracownika do sfinansowania  ze środków KFS ***</w:t>
            </w:r>
          </w:p>
        </w:tc>
      </w:tr>
      <w:tr>
        <w:trPr>
          <w:trHeight w:val="20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56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  PRACODAWCY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06"/>
        <w:gridCol w:w="2067"/>
        <w:gridCol w:w="1568"/>
        <w:gridCol w:w="2112"/>
        <w:gridCol w:w="2108"/>
        <w:gridCol w:w="1666"/>
        <w:gridCol w:w="2750"/>
      </w:tblGrid>
      <w:tr>
        <w:trPr>
          <w:trHeight w:val="10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mię i nazwisko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urodzen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soba wykonuje pracę </w:t>
              <w:br/>
              <w:t>w szczególnych warun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soba wykonuje pracę </w:t>
              <w:br/>
              <w:t>o szczególnym charakte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kształcenia ustawiczneg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59" w:right="6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y koszt kształcenia ustawicznego  na pracodawcę  do sfinansowania ze środków KFS ***</w:t>
            </w:r>
          </w:p>
        </w:tc>
      </w:tr>
      <w:tr>
        <w:trPr>
          <w:trHeight w:val="32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  <w:tab/>
        <w:t xml:space="preserve">           (pieczęć i podpis pracodawcy lub osoby upoważnionej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52070</wp:posOffset>
                </wp:positionV>
                <wp:extent cx="4133850" cy="0"/>
                <wp:effectExtent l="0" t="5080" r="0" b="508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4.1pt" to="323.6pt,4.1pt" ID="Łącznik prostoliniowy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Umowa o pracę /  powołania /  wyboru /  mianowania lub spółdzielcza umowa o pracę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** </w:t>
      </w:r>
      <w:r>
        <w:rPr>
          <w:rFonts w:cs="Times New Roman" w:ascii="Times New Roman" w:hAnsi="Times New Roman"/>
          <w:sz w:val="16"/>
          <w:szCs w:val="16"/>
        </w:rPr>
        <w:t>Umowa na czas nieokreślony lub określony. W przypadku umowy  zawartej  na czas określony należy podać  dokładny dzień do jakiego trwa umowa (konkretna data z umowy).</w:t>
      </w:r>
    </w:p>
    <w:p>
      <w:pPr>
        <w:pStyle w:val="Normal"/>
        <w:spacing w:before="0" w:after="0"/>
        <w:ind w:left="142" w:right="705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Łączny koszt kształcenia ustawicznego finansowany ze środków  KFS na jednego uczestnika.</w:t>
      </w:r>
    </w:p>
    <w:sectPr>
      <w:footerReference w:type="default" r:id="rId3"/>
      <w:type w:val="nextPage"/>
      <w:pgSz w:orient="landscape" w:w="16838" w:h="11906"/>
      <w:pgMar w:left="540" w:right="142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51755</wp:posOffset>
              </wp:positionH>
              <wp:positionV relativeFrom="page">
                <wp:posOffset>9792335</wp:posOffset>
              </wp:positionV>
              <wp:extent cx="1508760" cy="209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6.5pt;mso-wrap-distance-left:9.05pt;mso-wrap-distance-right:9.05pt;mso-wrap-distance-top:0pt;mso-wrap-distance-bottom:0pt;margin-top:771.05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8:00Z</dcterms:created>
  <dc:creator>Your User Name</dc:creator>
  <dc:description/>
  <cp:keywords/>
  <dc:language>en-US</dc:language>
  <cp:lastModifiedBy>Anita</cp:lastModifiedBy>
  <cp:lastPrinted>2015-02-11T08:46:00Z</cp:lastPrinted>
  <dcterms:modified xsi:type="dcterms:W3CDTF">2018-04-12T05:39:00Z</dcterms:modified>
  <cp:revision>16</cp:revision>
  <dc:subject/>
  <dc:title/>
</cp:coreProperties>
</file>